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3 20:1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Mar 2003 20:1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3 20:1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憐憫　</w:t>
      </w:r>
      <w:r>
        <w:rPr/>
        <w:t>M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憐憫　</w:t>
      </w:r>
      <w:r>
        <w:rPr/>
        <w:t>M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BA8D97C-A0EB-468B-AEAE-E11C18EE58A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