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Mar 2003 13:2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ONYTIMOTHY\\Tim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r 2003 13:2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Mar 2003 13:2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憐憫　</w:t>
      </w:r>
      <w:r>
        <w:rPr/>
        <w:t>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憐憫　</w:t>
      </w:r>
      <w:r>
        <w:rPr/>
        <w:t>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6AF8C59-C6EE-40AA-842E-6E97590F07A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