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6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6"/>
          <w:u w:val="single"/>
          <w:lang w:eastAsia="zh-TW"/>
        </w:rPr>
        <w:t>聖靈的經歷</w:t>
      </w:r>
    </w:p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16"/>
          <w:u w:val="single"/>
          <w:lang w:eastAsia="zh-TW"/>
        </w:rPr>
      </w:r>
    </w:p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四題：思念聖靈</w:t>
      </w:r>
      <w:r>
        <w:rPr>
          <w:b/>
          <w:bCs/>
          <w:sz w:val="32"/>
          <w:u w:val="single"/>
          <w:lang w:eastAsia="zh-TW"/>
        </w:rPr>
        <w:t xml:space="preserve">Mind of the </w:t>
      </w:r>
      <w:r>
        <w:rPr>
          <w:rFonts w:eastAsia="TSC FLi S5 TT"/>
          <w:b/>
          <w:bCs/>
          <w:sz w:val="32"/>
          <w:u w:val="single"/>
          <w:lang w:eastAsia="zh-TW"/>
        </w:rPr>
        <w:t>Spirit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一、聖靈的最大工作是改變我們的魂，使我們的魂屬乎聖靈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二、魂屬乎聖靈是魂像主的惟一途徑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三、思想是魂的各部分最活動，也一直在活動的部分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四、思想是最不受約束部分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五、思想是最容易受仇敵攻擊的部分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六、思想是最軟弱最黑暗的部分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七、思想是最容易影響屬靈生命的部分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八、仇敵在我們思想中游走和滲透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九、思想影響我們的感情和意志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十、思想最容易啟發我們的己和肉體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十一、「思念」和「體貼」的關係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十二、聖靈進入我們的思想是屬靈生命起首的地方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十三、聖靈影響我們的思想使我們進入更深入生命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十四、思想的狀況影響主的同在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十五、思想的狀況影響聖靈的膏油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十六、「思念肉體」常是我們本能的反應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十七、「死」和「生命」的感覺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十八、「思念聖靈」不是我們的本能，是要我們學習和操練的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十九、「思念聖靈」的老練在於使思念聖靈成為我們的一個生命反應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二十、思想的最大順服在於我們對主的愛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廿一、思念聖靈與悟性的開啟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廿二、思念聖靈思想的更新</w:t>
      </w:r>
    </w:p>
    <w:p>
      <w:pPr>
        <w:pStyle w:val="Footer"/>
        <w:tabs>
          <w:tab w:val="clear" w:pos="4320"/>
          <w:tab w:val="clear" w:pos="8640"/>
        </w:tabs>
        <w:spacing w:lineRule="atLeast" w:line="540"/>
        <w:rPr>
          <w:lang w:eastAsia="zh-TW"/>
        </w:rPr>
      </w:pPr>
      <w:r>
        <w:rPr>
          <w:lang w:eastAsia="zh-TW"/>
        </w:rPr>
        <w:t>廿三、追求成為一個屬乎聖靈的人與使我們的生命有永遠的價值</w:t>
      </w:r>
    </w:p>
    <w:sectPr>
      <w:footerReference w:type="default" r:id="rId2"/>
      <w:type w:val="nextPage"/>
      <w:pgSz w:w="12240" w:h="15840"/>
      <w:pgMar w:left="990" w:right="99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TSC UKai M TT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1377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8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3:07:00Z</dcterms:created>
  <dc:creator>Wendy</dc:creator>
  <dc:description/>
  <dc:language>en-US</dc:language>
  <cp:lastModifiedBy>Wendy</cp:lastModifiedBy>
  <cp:lastPrinted>2003-03-26T14:44:00Z</cp:lastPrinted>
  <dcterms:modified xsi:type="dcterms:W3CDTF">2003-03-27T02:30:00Z</dcterms:modified>
  <cp:revision>8</cp:revision>
  <dc:subject/>
  <dc:title>讀羅馬書需知</dc:title>
</cp:coreProperties>
</file>