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14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3 14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14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 xml:space="preserve">林前 </w:t>
      </w:r>
      <w:r>
        <w:rPr/>
        <w:t>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 xml:space="preserve">林前 </w:t>
      </w:r>
      <w:r>
        <w:rPr/>
        <w:t>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2910F0-8557-41D4-81EB-0BCB175091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