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Apr 2003 12:55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Apr 2003 12:55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Apr 2003 12:55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讀羅馬書需知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讀羅馬書需知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22B3054-ACE4-4C9A-B1A1-8AE7FCAB40F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