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Apr 2003 12:55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ONYTIMOTHY\\Tim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ONYTIMOTHY\\Tim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Apr 2003 12:55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Apr 2003 12:55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憐憫　</w:t>
      </w:r>
      <w:r>
        <w:rPr/>
        <w:t>ME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憐憫　</w:t>
      </w:r>
      <w:r>
        <w:rPr/>
        <w:t>ME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409CD43-6C98-4E90-96F1-74ECDAF5FA7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