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3 1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pr 2003 1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pr 2003 1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奉　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奉　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7B34C1-8DD8-4CC9-900F-6B3EDFB4CB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