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3 06:3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_Member_Downlo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y 2003 06:3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3 06:3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奉獻的經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奉獻的經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63AF8CC-6534-4FC2-BD5D-853D8F15FFC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