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3 06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3 06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3 06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獻的經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獻的經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A68A60-43F3-4430-AC42-72741407914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