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3 11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2003 11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3 11:5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奉　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1725BE-E0CB-4F9C-B943-5B4828CD09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