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B02272-F286-40CC-A0FF-AEF712262B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