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奉　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奉　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0AD3554-3F6C-4933-9072-7C337297CA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