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B0E164-F655-41C9-9AE5-5F59C77ED7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