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3 01:0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3 01:0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3 01:0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FE2217-71FE-4903-8E2D-03E6776785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