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篇信息的主觀七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篇信息的主觀七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C1280B-65E6-4DEE-A4FC-2522FBF414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