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篇信息的主觀七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篇信息的主觀七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161FFB-0ACA-47AA-8E60-A0C4813DA1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