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F9F420-CF0D-4D65-9A54-77F9D30C9B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