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C764F64-684D-4907-83C2-B0D7020363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