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3 01:0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3 01:0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3 01:0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保羅的簡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保羅的簡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8C15C8-2B78-48B7-B471-CD4585F386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