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Apr 2003 23:00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essage_Member_Download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