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3 15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3 15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3 15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92535A-26DF-4573-93C8-FA9A23FEE2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