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3 15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3 15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3 15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A4A761-69BA-4615-A354-8DA010BFF6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