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3 05:1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03 05:1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3 05:1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0F9D34-E894-4FEE-9B90-634E1CE824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\\ T.htm Message\\ 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