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3 16:4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l 2003 16:4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3 16:4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8A26AD-4AA4-42C6-A031-78354CB0F2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