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l 2003 16:4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l 2003 16:4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l 2003 16:4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讀羅馬書需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9F9DA0-EAA3-4690-99BB-C9A219FD40B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