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2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真準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真準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ABE330-D8D0-4954-8FE3-5FB074B5C6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