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真準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真準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C2A230-71CF-4D4E-A992-112457B52F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