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3 12:52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Apr 2003 12:52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03 12:52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讀羅馬書需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讀羅馬書需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023D077-C6AA-46A9-B71B-6BF48C6402C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