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pr 2003 12:52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Apr 2003 12:52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Apr 2003 12:52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讀羅馬書需知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讀羅馬書需知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A61D050-DC10-4048-A577-DA9228B3640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