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65B677-CCD2-42A6-9E0E-8443BFA55E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