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C40006-BAB6-4326-A4F4-89CF6E2CBA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