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F7A447-077E-438D-8EBE-43ED7C76ED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