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7566A1-8934-4C53-86BB-68361EB11B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