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540E7B-3752-41D1-832C-B8C757902B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