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Apr 2003 12:50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Apr 2003 12:50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Apr 2003 12:50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讀羅馬書需知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讀羅馬書需知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CA08F3E-4318-4723-BE70-5AF649D8F11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