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FF3899-F415-4D8F-9B4E-1889B94546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