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3 00:5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3 00:5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3 00:5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D90DC8-6F2A-42FF-9DE4-045494B678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