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關於聖經的重要知識（之八）</w:t>
      </w:r>
    </w:p>
    <w:p>
      <w:pPr>
        <w:pStyle w:val="Normal"/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壹、出埃及記中的預表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世界的預表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埃及──世界霸佔神的兒女，使神的兒女勞役為奴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所多瑪──淫亂的世界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三）吾珥──拜偶像的世界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四）亞述──兇暴殘忍的世界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五）巴比倫──繁華的世界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六）耶利哥──被神咒詛的世界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荊棘火焰的表號──道成肉身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救恩的預表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嗎哪──基督是從天上降下的靈糧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靈磐活水──聖靈是從基督流出的活水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三）亞瑪力人──肉體擄掠的力量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四、會幕的預表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會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30" w:leader="none"/>
        </w:tabs>
        <w:spacing w:lineRule="atLeast" w:line="340"/>
        <w:ind w:left="2070" w:hanging="360"/>
        <w:rPr/>
      </w:pPr>
      <w:r>
        <w:rPr>
          <w:lang w:eastAsia="zh-TW"/>
        </w:rPr>
        <w:t>道成肉身的耶穌基督（約</w:t>
      </w:r>
      <w:r>
        <w:rPr>
          <w:lang w:eastAsia="zh-TW"/>
        </w:rPr>
        <w:t>1:14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30" w:leader="none"/>
        </w:tabs>
        <w:spacing w:lineRule="atLeast" w:line="340"/>
        <w:ind w:left="2070" w:hanging="360"/>
        <w:rPr/>
      </w:pPr>
      <w:r>
        <w:rPr>
          <w:lang w:eastAsia="zh-TW"/>
        </w:rPr>
        <w:t>在曠野中的教會（來</w:t>
      </w:r>
      <w:r>
        <w:rPr>
          <w:lang w:eastAsia="zh-TW"/>
        </w:rPr>
        <w:t>9:1-9</w:t>
      </w:r>
      <w:r>
        <w:rPr>
          <w:lang w:eastAsia="zh-TW"/>
        </w:rPr>
        <w:t>）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二）約櫃──基督是教會的元首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40"/>
        <w:ind w:left="2070" w:hanging="360"/>
        <w:rPr/>
      </w:pPr>
      <w:r>
        <w:rPr>
          <w:lang w:eastAsia="zh-TW"/>
        </w:rPr>
        <w:t>施恩座──耶穌基督是施恩座（羅</w:t>
      </w:r>
      <w:r>
        <w:rPr>
          <w:lang w:eastAsia="zh-TW"/>
        </w:rPr>
        <w:t>3:25</w:t>
      </w:r>
      <w:r>
        <w:rPr>
          <w:lang w:eastAsia="zh-TW"/>
        </w:rPr>
        <w:t>；來</w:t>
      </w:r>
      <w:r>
        <w:rPr>
          <w:lang w:eastAsia="zh-TW"/>
        </w:rPr>
        <w:t>4:16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法版──復活的見證人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三）陳設餅桌子──基督是神擺出來的豐滿供應糧食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四）金燈台──教會在屬天境界的見證和職事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五）金香爐──復活上升的生命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六）幕幔──道成肉身的榮耀人性成為進入至聖的阻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藍色線──主的屬天生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紫色線──主的君王生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朱紅色線──主的救贖生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撚的細麻──主身上製作的公義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七）幕板（豎板）──神人二性的見證人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銀卯──救贖根基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門閂──聯絡生命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八）祭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釘十字架的基督成為萬有的滿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審判生命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九）洗濯盆──奉獻的生命，受審判的生命成為人的光照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十）頂棚的四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撚的細麻、紫色、藍色、朱紅色繡基路伯──基督深處生命的華美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山羊毛──受過審判的天然生命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染紅的公羊皮──基督的救贖生命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海狗皮──基督外面表現的卑微生命</w:t>
      </w:r>
    </w:p>
    <w:p>
      <w:pPr>
        <w:pStyle w:val="Normal"/>
        <w:spacing w:lineRule="atLeast" w:line="340"/>
        <w:ind w:firstLine="720"/>
        <w:rPr>
          <w:lang w:eastAsia="zh-TW"/>
        </w:rPr>
      </w:pPr>
      <w:r>
        <w:rPr>
          <w:lang w:eastAsia="zh-TW"/>
        </w:rPr>
        <w:t>（十一）門簾──基督是進入屬天境界（神的家）的門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祭司與會幕的事奉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事奉的人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一）利未──聯合（民</w:t>
      </w:r>
      <w:r>
        <w:rPr>
          <w:lang w:eastAsia="zh-TW"/>
        </w:rPr>
        <w:t>3:8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二）革順──在那裏的陌生人（民</w:t>
      </w:r>
      <w:r>
        <w:rPr>
          <w:lang w:eastAsia="zh-TW"/>
        </w:rPr>
        <w:t>4:28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三）米拉利──奮起（民</w:t>
      </w:r>
      <w:r>
        <w:rPr>
          <w:lang w:eastAsia="zh-TW"/>
        </w:rPr>
        <w:t>4:33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四）哥轄──聚會，會眾（民</w:t>
      </w:r>
      <w:r>
        <w:rPr>
          <w:lang w:eastAsia="zh-TW"/>
        </w:rPr>
        <w:t>4:37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五）以他瑪（亞倫的幼子）（民</w:t>
      </w:r>
      <w:r>
        <w:rPr>
          <w:lang w:eastAsia="zh-TW"/>
        </w:rPr>
        <w:t>7:8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事奉的事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革順支派所事奉的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所要看守的就是帳幕和罩棚並罩棚的蓋，並會幕的門簾，院子的帷子和門簾，並一切使用的繩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3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所站的方向──西邊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二）哥轄支派所事奉的事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所看守的是約櫃、燈台、兩座壇並聖所內所使用的器皿，簾子，並一切使用之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所站的方向──南邊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　　　（三）米拉利支派所事奉的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看守帳幕的扳闩、柱子、帶卯的座和帳子一切所使用的器具，院子四圍的柱子，帶卯的座、橛子和繩子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所站的方向──北邊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事奉的生命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一）從三十歲直到五十歲，凡前來任職、在會幕裏辦事的，你都要數點（民</w:t>
      </w:r>
      <w:r>
        <w:rPr>
          <w:lang w:eastAsia="zh-TW"/>
        </w:rPr>
        <w:t>4:30</w:t>
      </w:r>
      <w:r>
        <w:rPr>
          <w:lang w:eastAsia="zh-TW"/>
        </w:rPr>
        <w:t>，</w:t>
      </w:r>
      <w:r>
        <w:rPr>
          <w:lang w:eastAsia="zh-TW"/>
        </w:rPr>
        <w:t>35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從三十歲直到五十歲，凡前來任職、在會幕裏辦事的，共有二千六百三十名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　　　（民</w:t>
      </w:r>
      <w:r>
        <w:rPr>
          <w:lang w:eastAsia="zh-TW"/>
        </w:rPr>
        <w:t>4:39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三）凡被數點的，就是摩西、亞倫照耶和華藉摩西所吩咐數點的（民</w:t>
      </w:r>
      <w:r>
        <w:rPr>
          <w:lang w:eastAsia="zh-TW"/>
        </w:rPr>
        <w:t>4:41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四）到了五十歲要停工退任，不再辦事（民</w:t>
      </w:r>
      <w:r>
        <w:rPr>
          <w:lang w:eastAsia="zh-TW"/>
        </w:rPr>
        <w:t>8:25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四、事奉的屬靈原則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一）他們要與你聯合（民</w:t>
      </w:r>
      <w:r>
        <w:rPr>
          <w:lang w:eastAsia="zh-TW"/>
        </w:rPr>
        <w:t>18:4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二）你要潔淨他們（民</w:t>
      </w:r>
      <w:r>
        <w:rPr>
          <w:lang w:eastAsia="zh-TW"/>
        </w:rPr>
        <w:t>8:19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三）使你們親近他（民</w:t>
      </w:r>
      <w:r>
        <w:rPr>
          <w:lang w:eastAsia="zh-TW"/>
        </w:rPr>
        <w:t>16:9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五、事奉的權利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一）凡以色列中出產的十分之一，我已賜給利未的子孫為業（民</w:t>
      </w:r>
      <w:r>
        <w:rPr>
          <w:lang w:eastAsia="zh-TW"/>
        </w:rPr>
        <w:t>18:21</w:t>
      </w:r>
      <w:r>
        <w:rPr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lang w:eastAsia="zh-TW"/>
        </w:rPr>
        <w:t>　　（二）你們和你們家屬隨處可以吃；這原是你們的賞賜（民</w:t>
      </w:r>
      <w:r>
        <w:rPr>
          <w:lang w:eastAsia="zh-TW"/>
        </w:rPr>
        <w:t>18:31</w:t>
      </w:r>
      <w:r>
        <w:rPr>
          <w:lang w:eastAsia="zh-TW"/>
        </w:rPr>
        <w:t>）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出埃及記中的聖衣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七件聖衣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外袍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內袍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三）褲子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四）以弗得──決斷胸牌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五）肩帶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六）裹頭巾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七）聖牌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內袍──隱藏的生命</w:t>
      </w:r>
    </w:p>
    <w:sectPr>
      <w:footerReference w:type="default" r:id="rId2"/>
      <w:type w:val="nextPage"/>
      <w:pgSz w:w="12240" w:h="15840"/>
      <w:pgMar w:left="900" w:right="81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default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391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TSC UKai M TT" w:hAnsi="TSC UKai M TT" w:eastAsia="TSC UKai M TT" w:cs="新細明體;PMingLiU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15:00Z</dcterms:created>
  <dc:creator>Wendy</dc:creator>
  <dc:description/>
  <dc:language>en-US</dc:language>
  <cp:lastModifiedBy>Wendy</cp:lastModifiedBy>
  <dcterms:modified xsi:type="dcterms:W3CDTF">2003-04-05T00:02:00Z</dcterms:modified>
  <cp:revision>17</cp:revision>
  <dc:subject/>
  <dc:title>讀羅馬書需知</dc:title>
</cp:coreProperties>
</file>