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關於聖經的重要知識（之七）</w:t>
      </w:r>
    </w:p>
    <w:p>
      <w:pPr>
        <w:pStyle w:val="Normal"/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ascii="新細明體;PMingLiU" w:hAnsi="新細明體;PMingLiU" w:cs="新細明體;PMingLiU"/>
          <w:b/>
          <w:b/>
          <w:bCs/>
          <w:sz w:val="26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  <w:lang w:eastAsia="zh-TW"/>
        </w:rPr>
        <w:t>創世記第三章的主要信息：墮落──神計劃執行的關鍵</w:t>
      </w:r>
    </w:p>
    <w:p>
      <w:pPr>
        <w:pStyle w:val="Normal"/>
        <w:spacing w:lineRule="atLeast" w:line="320"/>
        <w:rPr>
          <w:rFonts w:ascii="新細明體;PMingLiU" w:hAnsi="新細明體;PMingLiU" w:cs="新細明體;PMingLiU"/>
          <w:b/>
          <w:b/>
          <w:bCs/>
          <w:sz w:val="26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bCs/>
          <w:sz w:val="26"/>
          <w:u w:val="single"/>
          <w:lang w:eastAsia="zh-TW"/>
        </w:rPr>
      </w:r>
    </w:p>
    <w:p>
      <w:pPr>
        <w:pStyle w:val="Normal"/>
        <w:spacing w:lineRule="atLeast" w:line="3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tLeast" w:line="34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壹、仇敵破壞神的計劃──在神之前先得着人</w:t>
      </w:r>
      <w:r>
        <w:rPr>
          <w:b/>
          <w:bCs/>
          <w:lang w:eastAsia="zh-TW"/>
        </w:rPr>
        <w:t>（</w:t>
      </w:r>
      <w:r>
        <w:rPr>
          <w:rFonts w:eastAsia="TSC UKai M TT"/>
          <w:b/>
          <w:bCs/>
          <w:lang w:eastAsia="zh-TW"/>
        </w:rPr>
        <w:t>V. 1-7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仇敵踪跡的出現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仍在神掌權之下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仇敵在人心裏對神打問號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特別對分別善惡知識樹的問號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人類的墮落──夏娃的失敗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夏娃的雙重的出頭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越過亞當而出頭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越過神而出頭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二）對神的話和應用時的不準確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三）和仇敵對話，讓仇敵有機會進來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四）仇敵的可怕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仇敵話語的可怕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使人懷疑神──「不一定死」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懷疑神的存心──「因為神知道」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吃的日子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  <w:tab w:val="left" w:pos="-2070" w:leader="none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眼睛明亮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  <w:tab w:val="left" w:pos="-2070" w:leader="none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你們便如神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  <w:tab w:val="left" w:pos="-2070" w:leader="none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能知道善惡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2430" w:hanging="0"/>
        <w:rPr>
          <w:lang w:eastAsia="zh-TW"/>
        </w:rPr>
      </w:pPr>
      <w:r>
        <w:rPr>
          <w:lang w:eastAsia="zh-TW"/>
        </w:rPr>
        <w:t>從生命的範圍轉移到知識的範圍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五）仇敵最可怕的工作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168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藉着牠的話和牠的接觸，使牠的自己進來，污染了人生命的源頭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人的墮落和墮落之後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墮落是從夏娃開始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眼睛終於從仇敵移向樹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分別善惡知識樹的可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2070" w:hanging="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眼睛的情慾、肉體的情慾、和今生的驕傲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就摘下果子來吃了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2070" w:hanging="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在仇敵面前出頭的結果，憑自己而行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二）亞當的墮落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1680"/>
        <w:rPr>
          <w:lang w:eastAsia="zh-TW"/>
        </w:rPr>
      </w:pPr>
      <w:r>
        <w:rPr>
          <w:lang w:eastAsia="zh-TW"/>
        </w:rPr>
        <w:t>『又給他丈夫、他丈夫也吃了。』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最容易失神的地位和關係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失去儆醒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失去神，也失去神的託付和命令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失去自己的地位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不知不覺中接受了仇敵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三）墮落之後發生的事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眼睛就明亮了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知道自己是赤身露體──自覺的開始，自己的開始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便拿無花果樹的葉子為自己編作裙子──自己創造的開始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葉子──人的行為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遮蓋和保護自己的開始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羞恥的開始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天起了涼風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神和人中間的關係破壞了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審判的開始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神的審判（</w:t>
      </w:r>
      <w:r>
        <w:rPr>
          <w:rFonts w:eastAsia="TSC UKai M TT"/>
          <w:b/>
          <w:bCs/>
          <w:lang w:eastAsia="zh-TW"/>
        </w:rPr>
        <w:t>V. 8-19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耶和華神在園中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神尋找人的開始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34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神的出來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34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神尋找人──你在那裏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二）人遠離神的開始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人隱藏自己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人懼怕神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人不願見神的面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人向神講理由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人在神面前推托責任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人諉罪與別人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2070" w:hanging="0"/>
        <w:rPr>
          <w:lang w:eastAsia="zh-TW"/>
        </w:rPr>
      </w:pPr>
      <w:r>
        <w:rPr>
          <w:lang w:eastAsia="zh-TW"/>
        </w:rPr>
        <w:t>發展成人社會最可怕、最複雜的情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神的審判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對亞當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神就着祂的吩咐問亞當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亞當的技巧推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二）對夏娃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神責問女人──就她所作的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夏娃的推諉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  <w:t>　　　　（三）神的審判和救恩的安排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對蛇的審判</w:t>
      </w:r>
    </w:p>
    <w:p>
      <w:pPr>
        <w:pStyle w:val="Footer"/>
        <w:numPr>
          <w:ilvl w:val="1"/>
          <w:numId w:val="11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作了這事──永遠受咒詛</w:t>
      </w:r>
    </w:p>
    <w:p>
      <w:pPr>
        <w:pStyle w:val="Footer"/>
        <w:numPr>
          <w:ilvl w:val="1"/>
          <w:numId w:val="11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用肚子行走，終身吃土</w:t>
      </w:r>
    </w:p>
    <w:p>
      <w:pPr>
        <w:pStyle w:val="Footer"/>
        <w:tabs>
          <w:tab w:val="clear" w:pos="4320"/>
          <w:tab w:val="clear" w:pos="8640"/>
          <w:tab w:val="left" w:pos="-2430" w:leader="none"/>
          <w:tab w:val="left" w:pos="2430" w:leader="none"/>
        </w:tabs>
        <w:spacing w:lineRule="atLeast" w:line="340"/>
        <w:ind w:left="2430" w:hanging="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規定牠行走的範圍和吃的範圍</w:t>
      </w:r>
    </w:p>
    <w:p>
      <w:pPr>
        <w:pStyle w:val="Footer"/>
        <w:numPr>
          <w:ilvl w:val="1"/>
          <w:numId w:val="11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你和女人為仇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救恩的安排──神的完全出來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0"/>
        <w:rPr>
          <w:lang w:eastAsia="zh-TW"/>
        </w:rPr>
      </w:pPr>
      <w:r>
        <w:rPr>
          <w:lang w:eastAsia="zh-TW"/>
        </w:rPr>
        <w:t>「女人的後裔」的偉大應許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你的後裔和女人的後裔彼此為仇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430" w:hanging="360"/>
        <w:rPr>
          <w:lang w:eastAsia="zh-TW"/>
        </w:rPr>
      </w:pPr>
      <w:r>
        <w:rPr>
          <w:lang w:eastAsia="zh-TW"/>
        </w:rPr>
        <w:t>「女人的後裔」要傷你的頭，你要傷他的腳跟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對女人的審判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  <w:t>生產的苦楚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  <w:t>戀慕你的丈夫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對男人的審判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  <w:t>原因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  <w:t>男人的生產之苦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  <w:t>地必給你長出荊棘和蒺藜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  <w:t>汗流滿面才得糊口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  <w:t>出於塵土歸於塵土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rPr/>
      </w:pPr>
      <w:r>
        <w:rPr>
          <w:b/>
          <w:bCs/>
          <w:lang w:eastAsia="zh-TW"/>
        </w:rPr>
        <w:t>叁、救恩的應許（</w:t>
      </w:r>
      <w:r>
        <w:rPr>
          <w:rFonts w:eastAsia="TSC UKai M TT"/>
          <w:b/>
          <w:bCs/>
          <w:lang w:eastAsia="zh-TW"/>
        </w:rPr>
        <w:t>V. 20-21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為女人起名「夏娃」──眾生之母，教會第一個表號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用皮子作衣服──殺生流血的祭物和救恩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rPr/>
      </w:pPr>
      <w:r>
        <w:rPr>
          <w:b/>
          <w:bCs/>
          <w:lang w:eastAsia="zh-TW"/>
        </w:rPr>
        <w:t>肆、神的最後安排（</w:t>
      </w:r>
      <w:r>
        <w:rPr>
          <w:rFonts w:eastAsia="TSC UKai M TT"/>
          <w:b/>
          <w:bCs/>
          <w:lang w:eastAsia="zh-TW"/>
        </w:rPr>
        <w:t>V. 22-24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另一種的相似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打發──他出伊甸園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這是神執行的計劃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耕種的使命──所自出之土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四、於是把他趕出去了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rPr>
          <w:lang w:eastAsia="zh-TW"/>
        </w:rPr>
      </w:pPr>
      <w:r>
        <w:rPr>
          <w:lang w:eastAsia="zh-TW"/>
        </w:rPr>
        <w:t>　　五、榮耀、聖潔、公義封閉生命樹</w:t>
      </w:r>
    </w:p>
    <w:p>
      <w:pPr>
        <w:pStyle w:val="Footer"/>
        <w:tabs>
          <w:tab w:val="clear" w:pos="4320"/>
          <w:tab w:val="clear" w:pos="8640"/>
          <w:tab w:val="left" w:pos="-2430" w:leader="none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900" w:right="81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SC UKai M TT">
    <w:charset w:val="86"/>
    <w:family w:val="modern"/>
    <w:pitch w:val="default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9391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30"/>
        </w:tabs>
        <w:ind w:left="243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30"/>
        </w:tabs>
        <w:ind w:left="24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30"/>
        </w:tabs>
        <w:ind w:left="24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90"/>
        </w:tabs>
        <w:ind w:left="27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firstLine="480"/>
    </w:pPr>
    <w:rPr>
      <w:rFonts w:ascii="TSC UKai M TT" w:hAnsi="TSC UKai M TT" w:eastAsia="TSC UKai M TT" w:cs="新細明體;PMingLiU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5:17:00Z</dcterms:created>
  <dc:creator>Wendy</dc:creator>
  <dc:description/>
  <dc:language>en-US</dc:language>
  <cp:lastModifiedBy>Wendy</cp:lastModifiedBy>
  <dcterms:modified xsi:type="dcterms:W3CDTF">2003-03-25T06:28:00Z</dcterms:modified>
  <cp:revision>19</cp:revision>
  <dc:subject/>
  <dc:title>讀羅馬書需知</dc:title>
</cp:coreProperties>
</file>