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May 2007 04:11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YOUR-4DACD0EA75\\HP_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YOUR-4DACD0EA75\\HP_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May 2007 04:11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May 2007 04:11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T100 </w:t>
      </w:r>
      <w:r>
        <w:rPr/>
        <w:t>福音               作著      價格     數量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T100 </w:t>
      </w:r>
      <w:r>
        <w:rPr/>
        <w:t>福音               作著      價格     數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EBAFA52-1A39-41A2-B4DE-E1B88B5D3F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