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3 00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pr 2003 00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3 00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見證書室書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見證書室書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0D16B4-33C5-4617-94D7-EBFEE04D9A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