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3 15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3 15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3 15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基督見證使團二零零一年夏令會通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基督見證使團二零零一年夏令會通啟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C3D5240-0451-4F9E-AB56-50F7A4761E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