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8 May 2003 14:5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SONYTIMOTHY\\Timo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SONYTIMOTHY\\Timo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8 May 2003 14:5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8 May 2003 14:5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6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2002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ti_lineageid:SR|{EABB0457-F18B-406F-B6FD-FE53D7CB0AB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