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4DF635-E477-4022-8770-D0EE9D237D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