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9939CD-6AF4-4492-99E5-7A0615E07B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