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E565D4-C857-451A-8BE8-4DC6417A89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