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2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3 12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3 12:5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A65925-EA74-4553-8806-EF5C81C13A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