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B9F3931-0A29-445F-8A72-A8B81A3A1D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