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820CD8A-7083-461E-8F18-EECAC29C00D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