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120C21E-D338-427E-9C38-598D1FACD28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